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DRUG-FREE WORKPLACE POLIC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In compliance with the drug-free workplace requirements of Public Law 100-690 for recipients of Federal contracts and grants, the following Policy is in effect for Marion Military Institut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nlawful manufacture, distribution, dispensation, possession, or use of a controlled substance is prohibited by Marion Military Institute on any property owned, leased, or controlled by Marion Military Institute or during any activity conducted, sponsored, or authorized by or on behalf of Marion Military Institute. A “controlled substance” shall include any substance defined as a controlled substance in Section 102 of the Federal Controlled Substance Act (</w:t>
      </w:r>
      <w:r>
        <w:rPr>
          <w:rFonts w:cs="Times New Roman" w:ascii="Times New Roman" w:hAnsi="Times New Roman"/>
          <w:sz w:val="20"/>
          <w:szCs w:val="20"/>
          <w:u w:val="single"/>
        </w:rPr>
        <w:t>21 U.S. Code 802)</w:t>
      </w:r>
      <w:r>
        <w:rPr>
          <w:rFonts w:cs="Times New Roman" w:ascii="Times New Roman" w:hAnsi="Times New Roman"/>
          <w:sz w:val="20"/>
          <w:szCs w:val="20"/>
        </w:rPr>
        <w:t xml:space="preserve"> or in the Alabama Uniform Controlled Substance Act (</w:t>
      </w:r>
      <w:r>
        <w:rPr>
          <w:rFonts w:cs="Times New Roman" w:ascii="Times New Roman" w:hAnsi="Times New Roman"/>
          <w:sz w:val="20"/>
          <w:szCs w:val="20"/>
          <w:u w:val="single"/>
        </w:rPr>
        <w:t>Code of Alabama, Section 20-21, et seq.)</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rion Military Institute has and shall maintain a drug-free awareness program to inform employees about:</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angers of drug abuse in the workplace;</w:t>
      </w:r>
    </w:p>
    <w:p>
      <w:pPr>
        <w:pStyle w:val="ListParagraph"/>
        <w:numPr>
          <w:ilvl w:val="1"/>
          <w:numId w:val="1"/>
        </w:numPr>
        <w:spacing w:lineRule="auto" w:line="240" w:before="0" w:after="0"/>
        <w:contextualSpacing/>
        <w:rPr/>
      </w:pPr>
      <w:r>
        <w:rPr>
          <w:rFonts w:cs="Times New Roman" w:ascii="Times New Roman" w:hAnsi="Times New Roman"/>
          <w:sz w:val="20"/>
          <w:szCs w:val="20"/>
        </w:rPr>
        <w:t>Marion Military Institute’s policy of maintaining a drug-free workplace</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y available drug counseling, rehabilitation, and employee assistance program; and</w:t>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penalties that may be imposed upon employees for drug abuse violations.</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employees of Marion Military Institute shall comply with paragraph 1 above.</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Any employee who is convicted by any Federal or State Court of an offense which constitutes a violation of paragraph 1 above shall notify the President of Marion Military Institute in writing of said conviction within five (5) days after the conviction occurs. Conviction, as defined in P.L. 100-690, shall mean “a finding of guilt (including a plea of nolo contendere) or imposition of sentence, or b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In the event of a report of a conviction pursuant to paragraph 4 above where the employee is working in a project of a program funded through a Federal contract or grant, Marion Military Institute shall notify in writing within ten (10) days any Federal agency to whom such notification by Marion Military Institute is required under P.L. 100-6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In the event an employee violates paragraph 1 above or receives a conviction as described in paragraph 4 above, the respective employee shall be subject to appropriate disciplinary action which may include, but is not limited to, termination of employment. Marion Military Institute shall also reserve the right to require said employee, as a condition of continued employment, to satisfactorily complete a drug treatment of rehabilitation program of a reasonable duration and n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rion Military Institute shall make a good faith effort to ensure that paragraphs 1-6 are follo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Each employee of Marion Military Institute shall receive a copy of this poli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rPr>
        <w:t>This is to certify that I have personally read and understand the Drug-Free Workplace Policy of Marion Military Institute as stated above. My signature indicated my willingness to abide by this policy and verification that I have received a copy of this policy for my recor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t>Signature___________________________________</w:t>
        <w:tab/>
        <w:tab/>
        <w:tab/>
        <w:t>Date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ab/>
    </w:r>
    <w:r>
      <w:drawing>
        <wp:anchor behindDoc="0" distT="0" distB="0" distL="114935" distR="114935" simplePos="0" locked="0" layoutInCell="0" allowOverlap="1" relativeHeight="2">
          <wp:simplePos x="0" y="0"/>
          <wp:positionH relativeFrom="column">
            <wp:posOffset>190500</wp:posOffset>
          </wp:positionH>
          <wp:positionV relativeFrom="paragraph">
            <wp:posOffset>-257175</wp:posOffset>
          </wp:positionV>
          <wp:extent cx="1219200" cy="885825"/>
          <wp:effectExtent l="0" t="0" r="0" b="0"/>
          <wp:wrapTight wrapText="bothSides">
            <wp:wrapPolygon edited="0">
              <wp:start x="10123" y="0"/>
              <wp:lineTo x="5359" y="887"/>
              <wp:lineTo x="5034" y="7403"/>
              <wp:lineTo x="324" y="12512"/>
              <wp:lineTo x="-324" y="15770"/>
              <wp:lineTo x="8391" y="21323"/>
              <wp:lineTo x="9744" y="21323"/>
              <wp:lineTo x="11801" y="21323"/>
              <wp:lineTo x="13804" y="21323"/>
              <wp:lineTo x="21600" y="16214"/>
              <wp:lineTo x="21600" y="13401"/>
              <wp:lineTo x="20896" y="12512"/>
              <wp:lineTo x="16186" y="7403"/>
              <wp:lineTo x="17864" y="4145"/>
              <wp:lineTo x="17160" y="1332"/>
              <wp:lineTo x="11801" y="0"/>
              <wp:lineTo x="101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9" b="-13"/>
                  <a:stretch>
                    <a:fillRect/>
                  </a:stretch>
                </pic:blipFill>
                <pic:spPr bwMode="auto">
                  <a:xfrm>
                    <a:off x="0" y="0"/>
                    <a:ext cx="1219200" cy="885825"/>
                  </a:xfrm>
                  <a:prstGeom prst="rect">
                    <a:avLst/>
                  </a:prstGeom>
                </pic:spPr>
              </pic:pic>
            </a:graphicData>
          </a:graphic>
        </wp:anchor>
      </w:drawing>
    </w:r>
    <w:r>
      <w:rPr>
        <w:rFonts w:cs="Times New Roman" w:ascii="Times New Roman" w:hAnsi="Times New Roman"/>
        <w:sz w:val="36"/>
        <w:szCs w:val="36"/>
      </w:rPr>
      <w:t xml:space="preserve">   MARION MILITARY INSTITUTE</w:t>
      <w:tab/>
    </w:r>
  </w:p>
  <w:p>
    <w:pPr>
      <w:pStyle w:val="Header"/>
      <w:jc w:val="center"/>
      <w:rPr>
        <w:rFonts w:ascii="Times New Roman" w:hAnsi="Times New Roman" w:cs="Times New Roman"/>
      </w:rPr>
    </w:pPr>
    <w:r>
      <w:rPr>
        <w:rFonts w:cs="Times New Roman" w:ascii="Times New Roman" w:hAnsi="Times New Roman"/>
      </w:rPr>
      <w:t>1101 Washington Street Marion, Alabama 36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0:00Z</dcterms:created>
  <dc:creator>state</dc:creator>
  <dc:description/>
  <cp:keywords/>
  <dc:language>en-US</dc:language>
  <cp:lastModifiedBy>Janice McGee</cp:lastModifiedBy>
  <dcterms:modified xsi:type="dcterms:W3CDTF">2008-11-12T16:10:00Z</dcterms:modified>
  <cp:revision>2</cp:revision>
  <dc:subject/>
  <dc:title/>
</cp:coreProperties>
</file>